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andard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 16 сентября  2019 года                     № 26                                      с.Покровка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еспечении  пожарной  безопасности  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енне-зимний период 2019-2020 годов на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окровского муниципального образования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.6 ч.1 ст.3, ст.30 Устава Покровского муниципального образования, а также в связи с наступающим пожароопасным периодом и необходимостью обеспечения пожарной безопасности в осенне-зимний период 2019-2020 года на территории Покровского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лан противопожарных мероприятий по подготовке населенных пунктов Покровского муниципального образования и объектов сельскохозяйственного назначения к работе в осенне-зимний период 2019-2020 годов, согласно приложению.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  Запретить на территории Покровского муниципального образования разжига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3.  Рекомендовать  населению, руководителям организаций, учреждений не зависимо от их форм собственности, расположенных  на территории Покровского муниципального образования: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соблюдать противопожарное расстояние  между зданиями, сооружениями, открытыми складами, а также на участках, прилегающих к жилым домам, дачным и иным постройкам;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оизвести очистку проездов и проходов от горючих отходов, мусора, тары, опавших листьев, сухой травы; 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свободный подъезд пожарной техники к зданиям, сооружениям, открытым складам, наружным пожарным лестницам и водоисточникам, а зимой  своевременно очищать от снега и ль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Рекомендовать руководителям сельскохозяйственных предприятий всех форм собственности, фермерских хозяйств, расположенных на территории Покровского муниципального образов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роверить исправность состояния всех видов автотранспортной техник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й для использования при тушении пожаров (автомобили, трактора с емкостями, бульдозеры и др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ить правильность складирования грубых кормов и травяной му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привести в пожаробезопасное состояние помещения для хранения зер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. Рекомендовать директору  МОУ «ООШ с. Покровка»  Кобловой И.Н. (по  согласованию);  заведующей Домом культуры с.Покровка филиала МУК «ЦКС» Кобловой С.Ф..(по согласованию), заведующей Клубом с. Осиновка филиала МУК «ЦКС» Кругловой Н.Н. (по согласованию):</w:t>
      </w:r>
    </w:p>
    <w:p>
      <w:pPr>
        <w:pStyle w:val="Standard"/>
        <w:shd w:fill="FFFFFF" w:val="clear"/>
        <w:tabs>
          <w:tab w:val="clear" w:pos="709"/>
          <w:tab w:val="left" w:pos="10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ежеквартально проводить практические тренировки с работниками по отработке планов эвакуации в случае возникновения пожара;</w:t>
      </w:r>
    </w:p>
    <w:p>
      <w:pPr>
        <w:pStyle w:val="Standard"/>
        <w:shd w:fill="FFFFFF" w:val="clear"/>
        <w:tabs>
          <w:tab w:val="clear" w:pos="709"/>
          <w:tab w:val="left" w:pos="10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-  обеспечить выполнение требований правил пожарной безопасности при организации и проведении новогодних праздников и других мероприятий с массовым пребыванием людей.</w:t>
      </w:r>
    </w:p>
    <w:p>
      <w:pPr>
        <w:pStyle w:val="Standard"/>
        <w:shd w:fill="FFFFFF" w:val="clear"/>
        <w:tabs>
          <w:tab w:val="clear" w:pos="709"/>
          <w:tab w:val="left" w:pos="105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6. 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обнародовани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с.Покровка,  с.Покровка, ул. Центральная д.38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«Клуба с.Осиновка», с.Осиновка, ул.Центральная 78/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ФАП с.Труевая Маза, с.Труевая Маза ул.Народная д.20А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въезда в в/ч 26285 с. Лягош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дома № 5 по ул.Степная, с. Клюевка.</w:t>
      </w:r>
    </w:p>
    <w:p>
      <w:pPr>
        <w:pStyle w:val="Standard"/>
        <w:shd w:fill="FFFFFF" w:val="clear"/>
        <w:tabs>
          <w:tab w:val="clear" w:pos="709"/>
          <w:tab w:val="left" w:pos="965" w:leader="none"/>
        </w:tabs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 Настоящее постановление вывешивается на период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>: с 17 сентября 2019 года  по 16 октября  2019 года.</w:t>
      </w:r>
    </w:p>
    <w:p>
      <w:pPr>
        <w:pStyle w:val="Standard"/>
        <w:shd w:fill="FFFFFF" w:val="clear"/>
        <w:tabs>
          <w:tab w:val="clear" w:pos="709"/>
          <w:tab w:val="left" w:pos="682" w:leader="none"/>
          <w:tab w:val="left" w:pos="900" w:leader="none"/>
          <w:tab w:val="left" w:pos="5184" w:leader="underscore"/>
        </w:tabs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.  Датой обнародования считать  </w:t>
      </w:r>
      <w:r>
        <w:rPr>
          <w:rFonts w:cs="Times New Roman" w:ascii="Times New Roman" w:hAnsi="Times New Roman"/>
          <w:color w:val="000000"/>
          <w:sz w:val="28"/>
          <w:szCs w:val="28"/>
        </w:rPr>
        <w:t>17 сентября 2019 года.</w:t>
      </w:r>
    </w:p>
    <w:p>
      <w:pPr>
        <w:pStyle w:val="Standard"/>
        <w:shd w:fill="FFFFFF" w:val="clear"/>
        <w:tabs>
          <w:tab w:val="clear" w:pos="709"/>
          <w:tab w:val="left" w:pos="900" w:leader="none"/>
          <w:tab w:val="left" w:pos="5184" w:leader="underscor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После обнародования настоящее постановление хранится в администрации Покровского  муниципального образования.</w:t>
      </w:r>
    </w:p>
    <w:p>
      <w:pPr>
        <w:pStyle w:val="Standard"/>
        <w:shd w:fill="FFFFFF" w:val="clear"/>
        <w:tabs>
          <w:tab w:val="clear" w:pos="709"/>
          <w:tab w:val="left" w:pos="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Сбор предложений и замечаний в случаях, установленных законодательством, осуществляется по адресу:  с. Покровка ул. Центральная, 38В.</w:t>
      </w:r>
    </w:p>
    <w:p>
      <w:pPr>
        <w:pStyle w:val="Standard"/>
        <w:shd w:fill="FFFFFF" w:val="clear"/>
        <w:tabs>
          <w:tab w:val="clear" w:pos="709"/>
          <w:tab w:val="left" w:pos="912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12.  Контроль за исполнением настоящего постановления оставляю за собой.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муниципального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администрации Покровского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О.А.Каета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ровского муниципального образования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</w:rPr>
        <w:t>16.09.2019</w:t>
      </w:r>
      <w:r>
        <w:rPr>
          <w:rFonts w:cs="Times New Roman" w:ascii="Times New Roman" w:hAnsi="Times New Roman"/>
          <w:sz w:val="24"/>
        </w:rPr>
        <w:t xml:space="preserve"> года № 26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пожарных мероприятий по подготовке населенных пунктов Покровского муниципального образования и объектов сельскохозяйственного назначения к работе в осенне-зимний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 2019-2020 года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87"/>
        <w:gridCol w:w="2097"/>
        <w:gridCol w:w="20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мероприят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 подготовку мероприятий</w:t>
            </w:r>
          </w:p>
        </w:tc>
      </w:tr>
      <w:tr>
        <w:trPr>
          <w:trHeight w:val="9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вести месячник пожарной безопасности в жилом секторе муниципального образования, уделив особое внимание содержанию жилых домов, надворных построек, прилегающей территории, очистке от горючего мусора, состояние проездов и подъездов к домам, водоисточникам, ремонту отопительных печей, электрических проводо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 17.09.2019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16.10.201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ровести сходы граждан в населенных пунктах Покровского муниципального образования по разъяснению   правил пожарной безопасности и действий в случае пожара, особое внимание уделить требованиям пожарной безопасности при эксплуатации печного отопления и бытовых электронагревательных приборов: </w:t>
            </w:r>
          </w:p>
          <w:p>
            <w:pPr>
              <w:pStyle w:val="Standard"/>
              <w:tabs>
                <w:tab w:val="clear" w:pos="709"/>
                <w:tab w:val="left" w:pos="3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Покровка</w:t>
            </w:r>
          </w:p>
          <w:p>
            <w:pPr>
              <w:pStyle w:val="Standard"/>
              <w:tabs>
                <w:tab w:val="clear" w:pos="709"/>
                <w:tab w:val="left" w:pos="3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Осиновка</w:t>
            </w:r>
          </w:p>
          <w:p>
            <w:pPr>
              <w:pStyle w:val="Standard"/>
              <w:tabs>
                <w:tab w:val="clear" w:pos="709"/>
                <w:tab w:val="left" w:pos="380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.Труевая Маза, с.Лягош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.10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2.10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>23.10.201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к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ого образова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овать опашку полосой шириной не менее 4 м населенных пунктов в местах их прилегания к лесным массивам, степной полосе, автомобильным и железным дорога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 05.11.201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овать и провести подготовку источников противопожарного водоснабжения к эксплуатации в зимний период, обновить указатели имеющихся пожарных гидран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о 05.11.2019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к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муниципального образова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есарь ФГУП С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«Облводоресурс» «Воль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ркасского участка  с.Пок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по согласованию)</w:t>
            </w:r>
          </w:p>
        </w:tc>
      </w:tr>
      <w:tr>
        <w:trPr>
          <w:trHeight w:val="10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овать обеспечение каждого жилого строения емкостью (бочкой) с водой или огнетушителе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</w:tr>
      <w:tr>
        <w:trPr>
          <w:trHeight w:val="10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влечь к профилактике пожаров в жилом секторе личный состав добровольных пожарных дружин (команд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</w:p>
        </w:tc>
      </w:tr>
      <w:tr>
        <w:trPr>
          <w:trHeight w:val="9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олжать выполнять профилактические мероприятия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соответствующи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 xml:space="preserve"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До 0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мест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вместно и по согласованию со службами отдела МВД России по Вольскому району, провести рейды по соблюдению требований пожарной безопасности в жилом секторе, гаражных кооперативах, на объектах народного хозяйства, предпринимательской деятельност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соответствующи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кр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ого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муниципального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администрации Покровского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О.А.Каета</w:t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380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10:00Z</dcterms:created>
  <dc:creator>Users</dc:creator>
  <dc:description/>
  <cp:keywords/>
  <dc:language>en-US</dc:language>
  <cp:lastModifiedBy>user02</cp:lastModifiedBy>
  <cp:lastPrinted>2018-10-05T11:58:00Z</cp:lastPrinted>
  <dcterms:modified xsi:type="dcterms:W3CDTF">2019-09-17T12:31:00Z</dcterms:modified>
  <cp:revision>7</cp:revision>
  <dc:subject/>
  <dc:title/>
</cp:coreProperties>
</file>